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53001:1370 площадью 55 кв.м, расположенного по адресу: Кемеровский район, д. Сухово,                                  ул. Центральная, д. 24, кв. 2, выявлен правообладатель с долей права ½ – Климов Владимир Анатольевич, …. г.р., паспорт гражданина Российской Федерации серия … номер ….., выдан ОУФМС России по Кемеровской области в Ленинском районе г. Кемерово ….., зарегистрирован по месту жительства: г. Кемерово, ул. Волгоградская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купли – продажи ½ доли жилого дома от 07.07…..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6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7:00Z</dcterms:created>
  <dc:creator>КУМИ</dc:creator>
  <dc:description/>
  <cp:keywords/>
  <dc:language>en-US</dc:language>
  <cp:lastModifiedBy>Левченко Татьяна Владимировна</cp:lastModifiedBy>
  <cp:lastPrinted>2023-09-26T11:05:00Z</cp:lastPrinted>
  <dcterms:modified xsi:type="dcterms:W3CDTF">2023-09-26T04:07:00Z</dcterms:modified>
  <cp:revision>3</cp:revision>
  <dc:subject/>
  <dc:title/>
</cp:coreProperties>
</file>